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>
          <w:rFonts w:ascii="黑体" w:hAnsi="黑体" w:eastAsia="黑体" w:cs="仿宋"/>
          <w:sz w:val="30"/>
          <w:szCs w:val="30"/>
          <w:u w:val="single"/>
        </w:rPr>
      </w:pPr>
      <w:r>
        <w:rPr>
          <w:rFonts w:ascii="黑体" w:hAnsi="黑体" w:cs="仿宋" w:eastAsia="黑体"/>
          <w:sz w:val="30"/>
          <w:szCs w:val="30"/>
        </w:rPr>
        <w:t>工程编号：</w:t>
      </w:r>
      <w:r>
        <w:rPr>
          <w:rFonts w:ascii="黑体" w:hAnsi="黑体" w:cs="仿宋" w:eastAsia="黑体"/>
          <w:sz w:val="30"/>
          <w:szCs w:val="30"/>
          <w:u w:val="single"/>
        </w:rPr>
        <w:t xml:space="preserve">            </w:t>
      </w:r>
    </w:p>
    <w:p>
      <w:pPr>
        <w:pStyle w:val="Normal"/>
        <w:ind w:firstLine="3885"/>
        <w:rPr>
          <w:rFonts w:ascii="黑体" w:hAnsi="黑体" w:eastAsia="黑体" w:cs="仿宋"/>
          <w:sz w:val="30"/>
          <w:szCs w:val="21"/>
          <w:u w:val="single"/>
        </w:rPr>
      </w:pPr>
      <w:r>
        <w:rPr>
          <w:rFonts w:eastAsia="黑体" w:cs="仿宋" w:ascii="黑体" w:hAnsi="黑体"/>
          <w:sz w:val="30"/>
          <w:szCs w:val="21"/>
          <w:u w:val="single"/>
        </w:rPr>
      </w:r>
    </w:p>
    <w:p>
      <w:pPr>
        <w:pStyle w:val="Normal"/>
        <w:spacing w:before="0" w:after="93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十堰市</w:t>
      </w:r>
      <w:r>
        <w:rPr>
          <w:rFonts w:ascii="黑体" w:hAnsi="黑体" w:cs="黑体" w:eastAsia="黑体"/>
          <w:sz w:val="44"/>
          <w:szCs w:val="44"/>
          <w:lang w:eastAsia="zh-CN"/>
        </w:rPr>
        <w:t>优良</w:t>
      </w:r>
      <w:r>
        <w:rPr>
          <w:rFonts w:ascii="黑体" w:hAnsi="黑体" w:cs="黑体" w:eastAsia="黑体"/>
          <w:sz w:val="44"/>
          <w:szCs w:val="44"/>
        </w:rPr>
        <w:t>建筑装饰工程申报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06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工程名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现在使用的名称、如有变更出具相应的证明文件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工程所在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1975"/>
        <w:gridCol w:w="249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承建单位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与营业热照名称一致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为公司实际办公地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区号—号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传    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1975"/>
        <w:gridCol w:w="249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参建单位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与营业热照名称一致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为公司实际办公地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区号—号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传    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2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申报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日</w:t>
      </w:r>
    </w:p>
    <w:p>
      <w:pPr>
        <w:pStyle w:val="Normal"/>
        <w:ind w:firstLine="2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申报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170815</wp:posOffset>
                </wp:positionV>
                <wp:extent cx="19519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（盖  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6.5pt;mso-wrap-distance-left:9.05pt;mso-wrap-distance-right:9.05pt;mso-wrap-distance-top:0pt;mso-wrap-distance-bottom:0pt;margin-top:13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（盖  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20"/>
        <w:rPr>
          <w:rFonts w:eastAsia="黑体"/>
          <w:spacing w:val="40"/>
          <w:sz w:val="30"/>
          <w:szCs w:val="30"/>
        </w:rPr>
      </w:pPr>
      <w:r>
        <w:rPr>
          <w:rFonts w:eastAsia="黑体"/>
          <w:spacing w:val="40"/>
          <w:sz w:val="30"/>
          <w:szCs w:val="30"/>
        </w:rPr>
        <w:t>盖章处：</w:t>
      </w:r>
    </w:p>
    <w:p>
      <w:pPr>
        <w:pStyle w:val="Normal"/>
        <w:ind w:firstLine="1911"/>
        <w:rPr>
          <w:rFonts w:ascii="仿宋" w:hAnsi="仿宋" w:eastAsia="仿宋" w:cs="仿宋"/>
          <w:spacing w:val="40"/>
          <w:sz w:val="30"/>
          <w:szCs w:val="30"/>
        </w:rPr>
      </w:pPr>
      <w:r>
        <w:rPr>
          <w:rFonts w:eastAsia="仿宋" w:cs="仿宋" w:ascii="仿宋" w:hAnsi="仿宋"/>
          <w:spacing w:val="4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</w:t>
      </w:r>
    </w:p>
    <w:p>
      <w:pPr>
        <w:pStyle w:val="Normal"/>
        <w:jc w:val="center"/>
        <w:rPr>
          <w:rFonts w:ascii="黑体" w:hAnsi="黑体" w:eastAsia="黑体" w:cs="仿宋"/>
          <w:spacing w:val="20"/>
          <w:sz w:val="36"/>
          <w:szCs w:val="36"/>
        </w:rPr>
      </w:pPr>
      <w:r>
        <w:rPr>
          <w:rFonts w:ascii="黑体" w:hAnsi="黑体" w:cs="仿宋" w:eastAsia="黑体"/>
          <w:spacing w:val="20"/>
          <w:sz w:val="36"/>
          <w:szCs w:val="36"/>
        </w:rPr>
        <w:t>十堰市装饰</w:t>
      </w:r>
      <w:r>
        <w:rPr>
          <w:rFonts w:ascii="黑体" w:hAnsi="黑体" w:cs="仿宋" w:eastAsia="黑体"/>
          <w:spacing w:val="20"/>
          <w:sz w:val="36"/>
          <w:szCs w:val="36"/>
          <w:lang w:eastAsia="zh-CN"/>
        </w:rPr>
        <w:t>行业</w:t>
      </w:r>
      <w:r>
        <w:rPr>
          <w:rFonts w:ascii="黑体" w:hAnsi="黑体" w:cs="仿宋" w:eastAsia="黑体"/>
          <w:spacing w:val="20"/>
          <w:sz w:val="36"/>
          <w:szCs w:val="36"/>
        </w:rPr>
        <w:t>协会印制</w:t>
      </w:r>
    </w:p>
    <w:p>
      <w:pPr>
        <w:pStyle w:val="Normal"/>
        <w:jc w:val="center"/>
        <w:rPr>
          <w:rFonts w:ascii="黑体" w:hAnsi="黑体" w:eastAsia="黑体" w:cs="仿宋"/>
          <w:spacing w:val="20"/>
          <w:sz w:val="36"/>
          <w:szCs w:val="36"/>
        </w:rPr>
      </w:pPr>
      <w:r>
        <w:rPr>
          <w:rFonts w:ascii="黑体" w:hAnsi="黑体" w:cs="仿宋" w:eastAsia="黑体"/>
          <w:spacing w:val="20"/>
          <w:sz w:val="36"/>
          <w:szCs w:val="36"/>
        </w:rPr>
        <w:t>表一、工程基本情况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2"/>
        <w:gridCol w:w="2219"/>
        <w:gridCol w:w="1409"/>
        <w:gridCol w:w="2325"/>
        <w:gridCol w:w="1299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装饰工程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现在使用的名称，如有变更出具相应的证明文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复查记录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详细地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区街门牌号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装饰工程面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开工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竣工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设</w:t>
            </w:r>
            <w:r>
              <w:rPr>
                <w:rFonts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如有变更应出具相应的证明文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装 饰 工 程 简 介</w:t>
            </w:r>
          </w:p>
        </w:tc>
      </w:tr>
      <w:tr>
        <w:trPr>
          <w:trHeight w:val="9375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6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装饰工程所在建筑的总建筑面积、结构、建筑性质等主体建筑的基本情况介绍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筑装饰工程的基本情况介绍，包括本公司所施工以外部分的情况介绍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公司施工部分的装饰工程的情况介绍：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、投资规模、面积、造价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、设计构想及创意介绍，设计单位的基本情况的介绍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、装饰工程的深化设计及更改原创设计的说明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、工程施工的主要难点和特点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、其它应说明的情况。</w:t>
            </w:r>
          </w:p>
        </w:tc>
      </w:tr>
    </w:tbl>
    <w:p>
      <w:pPr>
        <w:pStyle w:val="Normal"/>
        <w:jc w:val="center"/>
        <w:rPr>
          <w:rFonts w:ascii="黑体" w:hAnsi="黑体" w:eastAsia="黑体" w:cs="仿宋"/>
          <w:spacing w:val="20"/>
          <w:sz w:val="36"/>
          <w:szCs w:val="36"/>
        </w:rPr>
      </w:pPr>
      <w:r>
        <w:rPr>
          <w:rFonts w:ascii="黑体" w:hAnsi="黑体" w:cs="仿宋" w:eastAsia="黑体"/>
          <w:spacing w:val="20"/>
          <w:sz w:val="36"/>
          <w:szCs w:val="36"/>
        </w:rPr>
        <w:t>表二、承建单位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9"/>
        <w:gridCol w:w="511"/>
        <w:gridCol w:w="977"/>
        <w:gridCol w:w="1273"/>
        <w:gridCol w:w="1273"/>
        <w:gridCol w:w="198"/>
        <w:gridCol w:w="1075"/>
        <w:gridCol w:w="1209"/>
        <w:gridCol w:w="1339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承建单位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与营业执照名称一致，如有变更应出具相应的证明文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复查记录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经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总工程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资质证书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经理等级、证书编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营业执照号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施工资质类别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类别、等级、证书编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承建范围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此栏填写承建单位承建的具体部位、分项或楼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承建面积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承建造价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小写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20"/>
                <w:kern w:val="0"/>
                <w:sz w:val="30"/>
                <w:szCs w:val="30"/>
              </w:rPr>
              <w:t>承 建 单 位 申 报 理 由</w:t>
            </w:r>
          </w:p>
        </w:tc>
      </w:tr>
      <w:tr>
        <w:trPr>
          <w:trHeight w:val="8173" w:hRule="atLeast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承建单位的基本情况介绍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承建单位的主要业绩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施工组织管理等方面的情况说明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保证创优良工程的施工措施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它应说明的情况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经办人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时间：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20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仿宋"/>
          <w:spacing w:val="20"/>
          <w:sz w:val="36"/>
          <w:szCs w:val="36"/>
          <w:lang w:eastAsia="zh-CN"/>
        </w:rPr>
      </w:pPr>
      <w:r>
        <w:rPr>
          <w:rFonts w:ascii="黑体" w:hAnsi="黑体" w:cs="仿宋" w:eastAsia="黑体"/>
          <w:spacing w:val="20"/>
          <w:sz w:val="36"/>
          <w:szCs w:val="36"/>
          <w:lang w:eastAsia="zh-CN"/>
        </w:rPr>
        <w:t>表三、参建单位（无参建单位不填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9"/>
        <w:gridCol w:w="511"/>
        <w:gridCol w:w="977"/>
        <w:gridCol w:w="1273"/>
        <w:gridCol w:w="1273"/>
        <w:gridCol w:w="198"/>
        <w:gridCol w:w="1075"/>
        <w:gridCol w:w="1209"/>
        <w:gridCol w:w="1339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承建单位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与营业执照名称一致，如有变更应出具相应在的证明文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复查记录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经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总工程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资质证书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经理等级、证书编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营业执照号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施工资质类别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类别、等级、证书编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建范围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此栏填写</w:t>
            </w:r>
            <w:r>
              <w:rPr>
                <w:rFonts w:eastAsia="仿宋_GB2312"/>
                <w:kern w:val="0"/>
                <w:sz w:val="28"/>
                <w:szCs w:val="28"/>
              </w:rPr>
              <w:t>参</w:t>
            </w:r>
            <w:r>
              <w:rPr>
                <w:rFonts w:eastAsia="仿宋_GB2312"/>
                <w:kern w:val="0"/>
                <w:sz w:val="28"/>
                <w:szCs w:val="28"/>
              </w:rPr>
              <w:t>建单位承建的具体部位、分项或楼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建面积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承建造价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小写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20"/>
                <w:kern w:val="0"/>
                <w:sz w:val="30"/>
                <w:szCs w:val="30"/>
              </w:rPr>
              <w:t>参 建 单 位 申 报 理 由</w:t>
            </w:r>
          </w:p>
        </w:tc>
      </w:tr>
      <w:tr>
        <w:trPr>
          <w:trHeight w:val="8173" w:hRule="atLeast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建单位的基本情况介绍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建单位的主要业绩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施工组织管理等方面的情况说明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保证创优良工程的施工措施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它应说明的情况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如无参建申报，本表各栏内容及封面参建单位各栏均注明“无”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经办人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仿宋"/>
          <w:spacing w:val="20"/>
          <w:sz w:val="36"/>
          <w:szCs w:val="36"/>
        </w:rPr>
      </w:pPr>
      <w:r>
        <w:rPr>
          <w:rFonts w:ascii="黑体" w:hAnsi="黑体" w:cs="仿宋" w:eastAsia="黑体"/>
          <w:spacing w:val="20"/>
          <w:sz w:val="36"/>
          <w:szCs w:val="36"/>
        </w:rPr>
        <w:t>表四、承建（参建）单位项目经理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204"/>
        <w:gridCol w:w="649"/>
        <w:gridCol w:w="403"/>
        <w:gridCol w:w="216"/>
        <w:gridCol w:w="114"/>
        <w:gridCol w:w="6"/>
        <w:gridCol w:w="325"/>
        <w:gridCol w:w="331"/>
        <w:gridCol w:w="22"/>
        <w:gridCol w:w="309"/>
        <w:gridCol w:w="331"/>
        <w:gridCol w:w="46"/>
        <w:gridCol w:w="285"/>
        <w:gridCol w:w="279"/>
        <w:gridCol w:w="53"/>
        <w:gridCol w:w="331"/>
        <w:gridCol w:w="33"/>
        <w:gridCol w:w="298"/>
        <w:gridCol w:w="331"/>
        <w:gridCol w:w="130"/>
        <w:gridCol w:w="200"/>
        <w:gridCol w:w="331"/>
        <w:gridCol w:w="253"/>
        <w:gridCol w:w="78"/>
        <w:gridCol w:w="331"/>
        <w:gridCol w:w="13"/>
        <w:gridCol w:w="318"/>
        <w:gridCol w:w="331"/>
        <w:gridCol w:w="334"/>
        <w:gridCol w:w="555"/>
        <w:gridCol w:w="780"/>
        <w:gridCol w:w="344"/>
        <w:gridCol w:w="436"/>
      </w:tblGrid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性别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年龄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民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片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职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职务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0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项目经理资质证书级别、证号</w:t>
            </w:r>
          </w:p>
        </w:tc>
        <w:tc>
          <w:tcPr>
            <w:tcW w:w="3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3328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历</w:t>
            </w:r>
          </w:p>
        </w:tc>
        <w:tc>
          <w:tcPr>
            <w:tcW w:w="77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3329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绩</w:t>
            </w:r>
          </w:p>
        </w:tc>
        <w:tc>
          <w:tcPr>
            <w:tcW w:w="77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3329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20"/>
                <w:kern w:val="0"/>
                <w:sz w:val="28"/>
                <w:szCs w:val="28"/>
              </w:rPr>
              <w:t>见</w:t>
            </w:r>
          </w:p>
        </w:tc>
        <w:tc>
          <w:tcPr>
            <w:tcW w:w="77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公章：          经办人签名：    </w:t>
            </w:r>
            <w:r>
              <w:rPr>
                <w:rFonts w:eastAsia="仿宋_GB2312"/>
                <w:kern w:val="0"/>
                <w:sz w:val="28"/>
                <w:szCs w:val="28"/>
              </w:rPr>
              <w:t>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年  月  日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620" w:type="dxa"/>
            <w:gridSpan w:val="3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表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  <w:lang w:eastAsia="zh-CN"/>
              </w:rPr>
              <w:t>五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、专家评审</w:t>
            </w:r>
          </w:p>
        </w:tc>
      </w:tr>
      <w:tr>
        <w:trPr>
          <w:trHeight w:val="630" w:hRule="atLeast"/>
        </w:trPr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740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740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84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标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打分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部工程装饰效果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顶  棚 </w:t>
            </w:r>
          </w:p>
        </w:tc>
        <w:tc>
          <w:tcPr>
            <w:tcW w:w="584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吊顶块面平整洁净，材质色泽一致；接缝处无明显色差；阴阳角平滑、顺直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墙  面</w:t>
            </w:r>
          </w:p>
        </w:tc>
        <w:tc>
          <w:tcPr>
            <w:tcW w:w="584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墙面平整，无明显凸凹，材质色泽一致，无明显色差；墙纸纹样、图案合乎规律；踢角线无残缺裂缝；孔洞槽盒周围光滑整齐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楼（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</w:t>
            </w:r>
          </w:p>
        </w:tc>
        <w:tc>
          <w:tcPr>
            <w:tcW w:w="584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面洁净，图案清晰，色泽一致，无明显色差；拼缝均匀，无明显高差；周边顺直，板面无裂缝、翘鼓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门  窗</w:t>
            </w:r>
          </w:p>
        </w:tc>
        <w:tc>
          <w:tcPr>
            <w:tcW w:w="584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型材色泽相符，无明显色差；玻璃洁净明亮，门窗安装朝向正确，关闭严密，间隙均匀，开关灵活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隔  断</w:t>
            </w:r>
          </w:p>
        </w:tc>
        <w:tc>
          <w:tcPr>
            <w:tcW w:w="584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布局合理，安装牢固，与地面垂直；表面平整洁净，接缝均匀无明显高差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门厅过道</w:t>
            </w:r>
          </w:p>
        </w:tc>
        <w:tc>
          <w:tcPr>
            <w:tcW w:w="584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装饰风格与整体协调，阴阳角处理恰当；顶棚、墙面平整洁净；地面无明显高差及翘鼓；踢角线牢固，无残缺、裂缝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卫 生 间</w:t>
            </w:r>
          </w:p>
        </w:tc>
        <w:tc>
          <w:tcPr>
            <w:tcW w:w="584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坡度符合设计要求，不倒泛水，无渗漏，无积水，与地漏（管道）结合严密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整体装饰效果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效果</w:t>
            </w:r>
          </w:p>
        </w:tc>
        <w:tc>
          <w:tcPr>
            <w:tcW w:w="584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整体效果和谐，统一，富于美感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功能设计</w:t>
            </w:r>
          </w:p>
        </w:tc>
        <w:tc>
          <w:tcPr>
            <w:tcW w:w="584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现设计意图，符合使用功能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空间处理</w:t>
            </w:r>
          </w:p>
        </w:tc>
        <w:tc>
          <w:tcPr>
            <w:tcW w:w="584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室内环境合理、舒适、科学，与使用功能相吻合，符合安全要求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采  光</w:t>
            </w:r>
          </w:p>
        </w:tc>
        <w:tc>
          <w:tcPr>
            <w:tcW w:w="584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然采光与人工光源相辅相成，照明满足室内设计照度标准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色彩配置</w:t>
            </w:r>
          </w:p>
        </w:tc>
        <w:tc>
          <w:tcPr>
            <w:tcW w:w="584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色彩与色光的配置适合室内空间的需要，各装饰面与各种家具陈设的色彩与主色调应协调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配套陈设</w:t>
            </w:r>
          </w:p>
        </w:tc>
        <w:tc>
          <w:tcPr>
            <w:tcW w:w="584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总体设计风格统一，能达到设计效果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计分数</w:t>
            </w:r>
          </w:p>
        </w:tc>
        <w:tc>
          <w:tcPr>
            <w:tcW w:w="740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实得分数</w:t>
            </w:r>
          </w:p>
        </w:tc>
        <w:tc>
          <w:tcPr>
            <w:tcW w:w="740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家签名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评定时间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Cs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6"/>
          <w:szCs w:val="36"/>
          <w:lang w:val="en-US" w:eastAsia="zh-CN"/>
        </w:rPr>
        <w:t>表六、 综合考核</w:t>
      </w:r>
    </w:p>
    <w:p>
      <w:pPr>
        <w:pStyle w:val="Normal"/>
        <w:jc w:val="left"/>
        <w:rPr>
          <w:rFonts w:ascii="创艺简宋体" w:hAnsi="创艺简宋体" w:eastAsia="创艺简宋体" w:cs="创艺简宋体"/>
          <w:b/>
          <w:b/>
          <w:bCs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创艺简宋体" w:cs="创艺简宋体" w:ascii="创艺简宋体" w:hAnsi="创艺简宋体"/>
          <w:b/>
          <w:bCs/>
          <w:kern w:val="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jc w:val="left"/>
        <w:rPr>
          <w:rFonts w:ascii="创艺简标宋" w:hAnsi="创艺简标宋" w:eastAsia="创艺简标宋" w:cs="创艺简标宋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创艺简标宋" w:hAnsi="创艺简标宋" w:cs="创艺简标宋" w:eastAsia="创艺简标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项目名称：</w:t>
      </w:r>
    </w:p>
    <w:tbl>
      <w:tblPr>
        <w:tblW w:w="9938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470"/>
        <w:gridCol w:w="2895"/>
        <w:gridCol w:w="1560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宋体" w:hAnsi="创艺简宋体" w:eastAsia="创艺简宋体" w:cs="创艺简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创艺简宋体" w:hAnsi="创艺简宋体" w:cs="创艺简宋体" w:eastAsia="创艺简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交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宋体" w:hAnsi="创艺简宋体" w:eastAsia="创艺简宋体" w:cs="创艺简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创艺简宋体" w:hAnsi="创艺简宋体" w:cs="创艺简宋体" w:eastAsia="创艺简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宋体" w:hAnsi="创艺简宋体" w:eastAsia="创艺简宋体" w:cs="创艺简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创艺简宋体" w:hAnsi="创艺简宋体" w:cs="创艺简宋体" w:eastAsia="创艺简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提交（是√ 否</w:t>
            </w:r>
            <w:r>
              <w:rPr>
                <w:rFonts w:eastAsia="创艺简宋体" w:cs="创艺简宋体" w:ascii="创艺简宋体" w:hAnsi="创艺简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ascii="创艺简宋体" w:hAnsi="创艺简宋体" w:cs="创艺简宋体" w:eastAsia="创艺简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宋体" w:hAnsi="创艺简宋体" w:eastAsia="创艺简宋体" w:cs="创艺简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创艺简宋体" w:hAnsi="创艺简宋体" w:cs="创艺简宋体" w:eastAsia="创艺简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创艺简宋体" w:hAnsi="创艺简宋体" w:eastAsia="创艺简宋体" w:cs="创艺简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创艺简仿宋" w:hAnsi="创艺简仿宋" w:cs="创艺简仿宋" w:eastAsia="创艺简仿宋"/>
                <w:sz w:val="28"/>
                <w:szCs w:val="28"/>
                <w:lang w:val="en-US" w:eastAsia="zh-CN"/>
              </w:rPr>
              <w:t>施工合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创艺简宋体" w:hAnsi="创艺简宋体" w:eastAsia="创艺简宋体" w:cs="创艺简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创艺简宋体" w:cs="创艺简宋体" w:ascii="创艺简宋体" w:hAnsi="创艺简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创艺简宋体" w:hAnsi="创艺简宋体" w:eastAsia="创艺简宋体" w:cs="创艺简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创艺简宋体" w:cs="创艺简宋体" w:ascii="创艺简宋体" w:hAnsi="创艺简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创艺简宋体" w:hAnsi="创艺简宋体" w:eastAsia="创艺简宋体" w:cs="创艺简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创艺简宋体" w:cs="创艺简宋体" w:ascii="创艺简宋体" w:hAnsi="创艺简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创艺简宋体" w:hAnsi="创艺简宋体" w:eastAsia="创艺简宋体" w:cs="创艺简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创艺简仿宋" w:hAnsi="创艺简仿宋" w:cs="创艺简仿宋" w:eastAsia="创艺简仿宋"/>
                <w:sz w:val="28"/>
                <w:szCs w:val="28"/>
                <w:lang w:val="en-US" w:eastAsia="zh-CN"/>
              </w:rPr>
              <w:t>施工许可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创艺简宋体" w:hAnsi="创艺简宋体" w:eastAsia="创艺简宋体" w:cs="创艺简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创艺简宋体" w:cs="创艺简宋体" w:ascii="创艺简宋体" w:hAnsi="创艺简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创艺简宋体" w:hAnsi="创艺简宋体" w:eastAsia="创艺简宋体" w:cs="创艺简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创艺简宋体" w:cs="创艺简宋体" w:ascii="创艺简宋体" w:hAnsi="创艺简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创艺简宋体" w:hAnsi="创艺简宋体" w:eastAsia="创艺简宋体" w:cs="创艺简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创艺简宋体" w:cs="创艺简宋体" w:ascii="创艺简宋体" w:hAnsi="创艺简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创艺简仿宋" w:hAnsi="创艺简仿宋" w:eastAsia="创艺简仿宋" w:cs="创艺简仿宋"/>
                <w:sz w:val="28"/>
                <w:szCs w:val="28"/>
                <w:lang w:val="en-US" w:eastAsia="zh-CN"/>
              </w:rPr>
            </w:pPr>
            <w:r>
              <w:rPr>
                <w:rFonts w:ascii="创艺简仿宋" w:hAnsi="创艺简仿宋" w:cs="创艺简仿宋" w:eastAsia="创艺简仿宋"/>
                <w:sz w:val="28"/>
                <w:szCs w:val="28"/>
                <w:lang w:val="en-US" w:eastAsia="zh-CN"/>
              </w:rPr>
              <w:t>工程竣工验收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创艺简宋体" w:hAnsi="创艺简宋体" w:eastAsia="创艺简宋体" w:cs="创艺简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创艺简宋体" w:cs="创艺简宋体" w:ascii="创艺简宋体" w:hAnsi="创艺简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创艺简宋体" w:hAnsi="创艺简宋体" w:eastAsia="创艺简宋体" w:cs="创艺简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创艺简宋体" w:cs="创艺简宋体" w:ascii="创艺简宋体" w:hAnsi="创艺简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创艺简宋体" w:hAnsi="创艺简宋体" w:eastAsia="创艺简宋体" w:cs="创艺简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创艺简宋体" w:cs="创艺简宋体" w:ascii="创艺简宋体" w:hAnsi="创艺简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创艺简仿宋" w:hAnsi="创艺简仿宋" w:eastAsia="创艺简仿宋" w:cs="创艺简仿宋"/>
                <w:sz w:val="28"/>
                <w:szCs w:val="28"/>
                <w:lang w:val="en-US" w:eastAsia="zh-CN"/>
              </w:rPr>
            </w:pPr>
            <w:r>
              <w:rPr>
                <w:rFonts w:ascii="创艺简仿宋" w:hAnsi="创艺简仿宋" w:cs="创艺简仿宋" w:eastAsia="创艺简仿宋"/>
                <w:sz w:val="28"/>
                <w:szCs w:val="28"/>
                <w:lang w:val="en-US" w:eastAsia="zh-CN"/>
              </w:rPr>
              <w:t>消防验收合格证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创艺简宋体" w:hAnsi="创艺简宋体" w:eastAsia="创艺简宋体" w:cs="创艺简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创艺简宋体" w:cs="创艺简宋体" w:ascii="创艺简宋体" w:hAnsi="创艺简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创艺简宋体" w:hAnsi="创艺简宋体" w:eastAsia="创艺简宋体" w:cs="创艺简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创艺简宋体" w:cs="创艺简宋体" w:ascii="创艺简宋体" w:hAnsi="创艺简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创艺简宋体" w:hAnsi="创艺简宋体" w:eastAsia="创艺简宋体" w:cs="创艺简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创艺简宋体" w:cs="创艺简宋体" w:ascii="创艺简宋体" w:hAnsi="创艺简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创艺简仿宋" w:hAnsi="创艺简仿宋" w:eastAsia="创艺简仿宋" w:cs="创艺简仿宋"/>
                <w:sz w:val="28"/>
                <w:szCs w:val="28"/>
                <w:lang w:val="en-US" w:eastAsia="zh-CN"/>
              </w:rPr>
            </w:pPr>
            <w:r>
              <w:rPr>
                <w:rFonts w:ascii="创艺简仿宋" w:hAnsi="创艺简仿宋" w:cs="创艺简仿宋" w:eastAsia="创艺简仿宋"/>
                <w:sz w:val="28"/>
                <w:szCs w:val="28"/>
                <w:lang w:val="en-US" w:eastAsia="zh-CN"/>
              </w:rPr>
              <w:t>室内环境检测合格报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创艺简宋体" w:hAnsi="创艺简宋体" w:eastAsia="创艺简宋体" w:cs="创艺简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创艺简宋体" w:cs="创艺简宋体" w:ascii="创艺简宋体" w:hAnsi="创艺简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创艺简宋体" w:hAnsi="创艺简宋体" w:eastAsia="创艺简宋体" w:cs="创艺简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创艺简宋体" w:cs="创艺简宋体" w:ascii="创艺简宋体" w:hAnsi="创艺简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创艺简宋体" w:hAnsi="创艺简宋体" w:eastAsia="创艺简宋体" w:cs="创艺简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创艺简宋体" w:cs="创艺简宋体" w:ascii="创艺简宋体" w:hAnsi="创艺简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创艺简仿宋" w:hAnsi="创艺简仿宋" w:eastAsia="创艺简仿宋" w:cs="创艺简仿宋"/>
                <w:sz w:val="28"/>
                <w:szCs w:val="28"/>
                <w:lang w:val="en-US" w:eastAsia="zh-CN"/>
              </w:rPr>
            </w:pPr>
            <w:r>
              <w:rPr>
                <w:rFonts w:ascii="创艺简仿宋" w:hAnsi="创艺简仿宋" w:cs="创艺简仿宋" w:eastAsia="创艺简仿宋"/>
                <w:sz w:val="28"/>
                <w:szCs w:val="28"/>
                <w:lang w:val="en-US" w:eastAsia="zh-CN"/>
              </w:rPr>
              <w:t>工程结算书或证明工程规模的付款证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创艺简宋体" w:hAnsi="创艺简宋体" w:eastAsia="创艺简宋体" w:cs="创艺简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创艺简宋体" w:cs="创艺简宋体" w:ascii="创艺简宋体" w:hAnsi="创艺简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创艺简宋体" w:hAnsi="创艺简宋体" w:eastAsia="创艺简宋体" w:cs="创艺简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创艺简宋体" w:cs="创艺简宋体" w:ascii="创艺简宋体" w:hAnsi="创艺简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创艺简宋体" w:hAnsi="创艺简宋体" w:eastAsia="创艺简宋体" w:cs="创艺简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创艺简宋体" w:cs="创艺简宋体" w:ascii="创艺简宋体" w:hAnsi="创艺简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创艺简仿宋" w:hAnsi="创艺简仿宋" w:eastAsia="创艺简仿宋" w:cs="创艺简仿宋"/>
                <w:sz w:val="28"/>
                <w:szCs w:val="28"/>
                <w:lang w:val="en-US" w:eastAsia="zh-CN"/>
              </w:rPr>
            </w:pPr>
            <w:r>
              <w:rPr>
                <w:rFonts w:ascii="创艺简仿宋" w:hAnsi="创艺简仿宋" w:cs="创艺简仿宋" w:eastAsia="创艺简仿宋"/>
                <w:sz w:val="28"/>
                <w:szCs w:val="28"/>
                <w:lang w:val="en-US" w:eastAsia="zh-CN"/>
              </w:rPr>
              <w:t>工程竣工图及设计变更修改文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创艺简宋体" w:hAnsi="创艺简宋体" w:eastAsia="创艺简宋体" w:cs="创艺简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创艺简宋体" w:cs="创艺简宋体" w:ascii="创艺简宋体" w:hAnsi="创艺简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创艺简宋体" w:hAnsi="创艺简宋体" w:eastAsia="创艺简宋体" w:cs="创艺简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创艺简宋体" w:cs="创艺简宋体" w:ascii="创艺简宋体" w:hAnsi="创艺简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创艺简宋体" w:hAnsi="创艺简宋体" w:eastAsia="创艺简宋体" w:cs="创艺简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创艺简宋体" w:cs="创艺简宋体" w:ascii="创艺简宋体" w:hAnsi="创艺简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创艺简仿宋" w:hAnsi="创艺简仿宋" w:eastAsia="创艺简仿宋" w:cs="创艺简仿宋"/>
                <w:sz w:val="28"/>
                <w:szCs w:val="28"/>
                <w:lang w:val="en-US" w:eastAsia="zh-CN"/>
              </w:rPr>
            </w:pPr>
            <w:r>
              <w:rPr>
                <w:rFonts w:ascii="创艺简仿宋" w:hAnsi="创艺简仿宋" w:cs="创艺简仿宋" w:eastAsia="创艺简仿宋"/>
                <w:sz w:val="28"/>
                <w:szCs w:val="28"/>
                <w:lang w:val="en-US" w:eastAsia="zh-CN"/>
              </w:rPr>
              <w:t>施工组织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创艺简宋体" w:hAnsi="创艺简宋体" w:eastAsia="创艺简宋体" w:cs="创艺简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创艺简宋体" w:cs="创艺简宋体" w:ascii="创艺简宋体" w:hAnsi="创艺简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创艺简宋体" w:hAnsi="创艺简宋体" w:eastAsia="创艺简宋体" w:cs="创艺简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创艺简宋体" w:cs="创艺简宋体" w:ascii="创艺简宋体" w:hAnsi="创艺简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创艺简宋体" w:hAnsi="创艺简宋体" w:eastAsia="创艺简宋体" w:cs="创艺简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创艺简宋体" w:cs="创艺简宋体" w:ascii="创艺简宋体" w:hAnsi="创艺简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创艺简仿宋" w:hAnsi="创艺简仿宋" w:eastAsia="创艺简仿宋" w:cs="创艺简仿宋"/>
                <w:sz w:val="28"/>
                <w:szCs w:val="28"/>
                <w:lang w:val="en-US" w:eastAsia="zh-CN"/>
              </w:rPr>
            </w:pPr>
            <w:r>
              <w:rPr>
                <w:rFonts w:ascii="创艺简仿宋" w:hAnsi="创艺简仿宋" w:cs="创艺简仿宋" w:eastAsia="创艺简仿宋"/>
                <w:sz w:val="28"/>
                <w:szCs w:val="28"/>
                <w:lang w:val="en-US" w:eastAsia="zh-CN"/>
              </w:rPr>
              <w:t>重点技术交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创艺简宋体" w:hAnsi="创艺简宋体" w:eastAsia="创艺简宋体" w:cs="创艺简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创艺简宋体" w:cs="创艺简宋体" w:ascii="创艺简宋体" w:hAnsi="创艺简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创艺简宋体" w:hAnsi="创艺简宋体" w:eastAsia="创艺简宋体" w:cs="创艺简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创艺简宋体" w:cs="创艺简宋体" w:ascii="创艺简宋体" w:hAnsi="创艺简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创艺简宋体" w:hAnsi="创艺简宋体" w:eastAsia="创艺简宋体" w:cs="创艺简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创艺简宋体" w:cs="创艺简宋体" w:ascii="创艺简宋体" w:hAnsi="创艺简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创艺简仿宋" w:hAnsi="创艺简仿宋" w:eastAsia="创艺简仿宋" w:cs="创艺简仿宋"/>
                <w:sz w:val="28"/>
                <w:szCs w:val="28"/>
                <w:lang w:val="en-US" w:eastAsia="zh-CN"/>
              </w:rPr>
            </w:pPr>
            <w:r>
              <w:rPr>
                <w:rFonts w:ascii="创艺简仿宋" w:hAnsi="创艺简仿宋" w:cs="创艺简仿宋" w:eastAsia="创艺简仿宋"/>
                <w:sz w:val="28"/>
                <w:szCs w:val="28"/>
                <w:lang w:val="en-US" w:eastAsia="zh-CN"/>
              </w:rPr>
              <w:t>隐蔽验收记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创艺简宋体" w:hAnsi="创艺简宋体" w:eastAsia="创艺简宋体" w:cs="创艺简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创艺简宋体" w:cs="创艺简宋体" w:ascii="创艺简宋体" w:hAnsi="创艺简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创艺简宋体" w:hAnsi="创艺简宋体" w:eastAsia="创艺简宋体" w:cs="创艺简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创艺简宋体" w:cs="创艺简宋体" w:ascii="创艺简宋体" w:hAnsi="创艺简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创艺简宋体" w:hAnsi="创艺简宋体" w:eastAsia="创艺简宋体" w:cs="创艺简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创艺简宋体" w:cs="创艺简宋体" w:ascii="创艺简宋体" w:hAnsi="创艺简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创艺简仿宋" w:hAnsi="创艺简仿宋" w:eastAsia="创艺简仿宋" w:cs="创艺简仿宋"/>
                <w:sz w:val="28"/>
                <w:szCs w:val="28"/>
                <w:lang w:val="en-US" w:eastAsia="zh-CN"/>
              </w:rPr>
            </w:pPr>
            <w:r>
              <w:rPr>
                <w:rFonts w:ascii="创艺简仿宋" w:hAnsi="创艺简仿宋" w:cs="创艺简仿宋" w:eastAsia="创艺简仿宋"/>
                <w:sz w:val="28"/>
                <w:szCs w:val="28"/>
                <w:lang w:val="en-US" w:eastAsia="zh-CN"/>
              </w:rPr>
              <w:t>施工日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创艺简宋体" w:hAnsi="创艺简宋体" w:eastAsia="创艺简宋体" w:cs="创艺简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创艺简宋体" w:cs="创艺简宋体" w:ascii="创艺简宋体" w:hAnsi="创艺简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创艺简宋体" w:hAnsi="创艺简宋体" w:eastAsia="创艺简宋体" w:cs="创艺简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创艺简宋体" w:cs="创艺简宋体" w:ascii="创艺简宋体" w:hAnsi="创艺简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创艺简宋体" w:hAnsi="创艺简宋体" w:eastAsia="创艺简宋体" w:cs="创艺简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创艺简宋体" w:cs="创艺简宋体" w:ascii="创艺简宋体" w:hAnsi="创艺简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创艺简仿宋" w:hAnsi="创艺简仿宋" w:eastAsia="创艺简仿宋" w:cs="创艺简仿宋"/>
                <w:sz w:val="32"/>
                <w:szCs w:val="32"/>
                <w:lang w:val="en-US" w:eastAsia="zh-CN"/>
              </w:rPr>
            </w:pPr>
            <w:r>
              <w:rPr>
                <w:rFonts w:ascii="创艺简仿宋" w:hAnsi="创艺简仿宋" w:cs="创艺简仿宋" w:eastAsia="创艺简仿宋"/>
                <w:sz w:val="32"/>
                <w:szCs w:val="32"/>
                <w:lang w:val="en-US" w:eastAsia="zh-CN"/>
              </w:rPr>
              <w:t>建设单位对工程质量是否满意：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创艺简仿宋" w:hAnsi="创艺简仿宋" w:eastAsia="创艺简仿宋" w:cs="创艺简仿宋"/>
                <w:sz w:val="32"/>
                <w:szCs w:val="32"/>
                <w:lang w:val="en-US" w:eastAsia="zh-CN"/>
              </w:rPr>
            </w:pPr>
            <w:r>
              <w:rPr>
                <w:rFonts w:eastAsia="创艺简仿宋" w:cs="创艺简仿宋" w:ascii="创艺简仿宋" w:hAnsi="创艺简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864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创艺简仿宋" w:hAnsi="创艺简仿宋" w:eastAsia="创艺简仿宋" w:cs="创艺简仿宋"/>
                <w:sz w:val="32"/>
                <w:szCs w:val="32"/>
                <w:lang w:val="en-US" w:eastAsia="zh-CN"/>
              </w:rPr>
            </w:pPr>
            <w:r>
              <w:rPr>
                <w:rFonts w:ascii="创艺简仿宋" w:hAnsi="创艺简仿宋" w:cs="创艺简仿宋" w:eastAsia="创艺简仿宋"/>
                <w:sz w:val="32"/>
                <w:szCs w:val="32"/>
                <w:lang w:val="en-US" w:eastAsia="zh-CN"/>
              </w:rPr>
              <w:t>考核意见：</w:t>
            </w:r>
          </w:p>
        </w:tc>
      </w:tr>
      <w:tr>
        <w:trPr>
          <w:trHeight w:val="1793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创艺简仿宋" w:hAnsi="创艺简仿宋" w:eastAsia="创艺简仿宋" w:cs="创艺简仿宋"/>
                <w:sz w:val="32"/>
                <w:szCs w:val="32"/>
                <w:lang w:val="en-US" w:eastAsia="zh-CN"/>
              </w:rPr>
            </w:pPr>
            <w:r>
              <w:rPr>
                <w:rFonts w:ascii="创艺简仿宋" w:hAnsi="创艺简仿宋" w:cs="创艺简仿宋" w:eastAsia="创艺简仿宋"/>
                <w:sz w:val="32"/>
                <w:szCs w:val="32"/>
                <w:lang w:val="en-US" w:eastAsia="zh-CN"/>
              </w:rPr>
              <w:t>专家签字：</w:t>
            </w:r>
          </w:p>
        </w:tc>
      </w:tr>
    </w:tbl>
    <w:p>
      <w:pPr>
        <w:pStyle w:val="Normal"/>
        <w:spacing w:before="62" w:after="62"/>
        <w:jc w:val="both"/>
        <w:rPr>
          <w:rFonts w:ascii="黑体" w:hAnsi="黑体" w:eastAsia="黑体" w:cs="仿宋"/>
          <w:b/>
          <w:b/>
          <w:spacing w:val="20"/>
          <w:sz w:val="32"/>
          <w:szCs w:val="32"/>
          <w:lang w:eastAsia="zh-CN"/>
        </w:rPr>
      </w:pPr>
      <w:r>
        <w:rPr>
          <w:rFonts w:eastAsia="黑体" w:cs="仿宋" w:ascii="黑体" w:hAnsi="黑体"/>
          <w:b/>
          <w:spacing w:val="20"/>
          <w:sz w:val="32"/>
          <w:szCs w:val="32"/>
          <w:lang w:eastAsia="zh-CN"/>
        </w:rPr>
      </w:r>
    </w:p>
    <w:p>
      <w:pPr>
        <w:pStyle w:val="Normal"/>
        <w:spacing w:before="62" w:after="62"/>
        <w:jc w:val="center"/>
        <w:rPr>
          <w:rFonts w:ascii="黑体" w:hAnsi="黑体" w:eastAsia="黑体" w:cs="仿宋"/>
          <w:b/>
          <w:b/>
          <w:spacing w:val="20"/>
          <w:sz w:val="32"/>
          <w:szCs w:val="32"/>
        </w:rPr>
      </w:pPr>
      <w:r>
        <w:rPr>
          <w:rFonts w:ascii="黑体" w:hAnsi="黑体" w:cs="仿宋" w:eastAsia="黑体"/>
          <w:b/>
          <w:spacing w:val="20"/>
          <w:sz w:val="32"/>
          <w:szCs w:val="32"/>
        </w:rPr>
        <w:t>填 表 说 明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报单位</w:t>
      </w:r>
      <w:r>
        <w:rPr>
          <w:rFonts w:ascii="仿宋_GB2312" w:hAnsi="仿宋_GB2312" w:eastAsia="仿宋_GB2312"/>
          <w:sz w:val="28"/>
          <w:szCs w:val="28"/>
          <w:lang w:eastAsia="zh-CN"/>
        </w:rPr>
        <w:t>在十堰市装饰行业</w:t>
      </w:r>
      <w:r>
        <w:rPr>
          <w:rFonts w:ascii="仿宋_GB2312" w:hAnsi="仿宋_GB2312" w:cs="宋体" w:eastAsia="仿宋_GB2312"/>
          <w:spacing w:val="20"/>
          <w:sz w:val="28"/>
          <w:szCs w:val="28"/>
        </w:rPr>
        <w:t>协会</w:t>
      </w:r>
      <w:r>
        <w:rPr>
          <w:rFonts w:ascii="仿宋_GB2312" w:hAnsi="仿宋_GB2312" w:cs="宋体" w:eastAsia="仿宋_GB2312"/>
          <w:spacing w:val="20"/>
          <w:sz w:val="28"/>
          <w:szCs w:val="28"/>
          <w:lang w:eastAsia="zh-CN"/>
        </w:rPr>
        <w:t>网站下载</w:t>
      </w:r>
      <w:r>
        <w:rPr>
          <w:rFonts w:ascii="仿宋_GB2312" w:hAnsi="仿宋_GB2312" w:eastAsia="仿宋_GB2312"/>
          <w:sz w:val="28"/>
          <w:szCs w:val="28"/>
        </w:rPr>
        <w:t>评选办法和本表，并根据本表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所应填写各栏统一用标准四号楷体，并替换相应栏内填写说明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封面（除右上角“工程编号”）、表一至表</w:t>
      </w: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（除签名外）内容必须打印填写。无申报项或无填写内容，注明“无”，不得空白。表</w:t>
      </w:r>
      <w:r>
        <w:rPr>
          <w:rFonts w:ascii="仿宋_GB2312" w:hAnsi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sz w:val="28"/>
          <w:szCs w:val="28"/>
        </w:rPr>
        <w:t>至表</w:t>
      </w:r>
      <w:r>
        <w:rPr>
          <w:rFonts w:ascii="仿宋_GB2312" w:hAnsi="仿宋_GB2312" w:eastAsia="仿宋_GB2312"/>
          <w:sz w:val="28"/>
          <w:szCs w:val="28"/>
          <w:lang w:eastAsia="zh-CN"/>
        </w:rPr>
        <w:t>六（除建设单位意见）</w:t>
      </w:r>
      <w:r>
        <w:rPr>
          <w:rFonts w:ascii="仿宋_GB2312" w:hAnsi="仿宋_GB2312" w:eastAsia="仿宋_GB2312"/>
          <w:sz w:val="28"/>
          <w:szCs w:val="28"/>
        </w:rPr>
        <w:t>由十堰市装饰协会组织专家填写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栏中加盖公章及签名处，应清晰端正，本表各页面一经填写不得涂改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对符合申报要求的工程，本申报表内各项计分均计算到小数点后一位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本表内容由十堰市装饰</w:t>
      </w:r>
      <w:r>
        <w:rPr>
          <w:rFonts w:ascii="仿宋_GB2312" w:hAnsi="仿宋_GB2312" w:eastAsia="仿宋_GB2312"/>
          <w:sz w:val="28"/>
          <w:szCs w:val="28"/>
          <w:lang w:eastAsia="zh-CN"/>
        </w:rPr>
        <w:t>行业</w:t>
      </w:r>
      <w:r>
        <w:rPr>
          <w:rFonts w:ascii="仿宋_GB2312" w:hAnsi="仿宋_GB2312" w:eastAsia="仿宋_GB2312"/>
          <w:sz w:val="28"/>
          <w:szCs w:val="28"/>
        </w:rPr>
        <w:t>协会负责解释。</w:t>
      </w:r>
    </w:p>
    <w:p>
      <w:pPr>
        <w:pStyle w:val="Normal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中等线简体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创艺简宋体">
    <w:charset w:val="00"/>
    <w:family w:val="auto"/>
    <w:pitch w:val="default"/>
  </w:font>
  <w:font w:name="创艺简标宋">
    <w:charset w:val="00"/>
    <w:family w:val="auto"/>
    <w:pitch w:val="default"/>
  </w:font>
  <w:font w:name="创艺简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iCs w:val="false"/>
      <w:color w:val="FF0000"/>
      <w:sz w:val="36"/>
      <w:szCs w:val="36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方正中等线简体;Segoe Print" w:hAnsi="方正中等线简体;Segoe Print" w:eastAsia="方正中等线简体;Segoe Print" w:cs="方正中等线简体;Segoe Print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">
    <w:name w:val="font13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1">
    <w:name w:val="样式1"/>
    <w:basedOn w:val="Endnote"/>
    <w:qFormat/>
    <w:pPr>
      <w:widowControl/>
      <w:jc w:val="left"/>
    </w:pPr>
    <w:rPr>
      <w:rFonts w:eastAsia="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5:00Z</dcterms:created>
  <dc:creator>何木松</dc:creator>
  <dc:description/>
  <dc:language>en-US</dc:language>
  <cp:lastModifiedBy>Administrator</cp:lastModifiedBy>
  <cp:lastPrinted>2012-05-04T08:41:00Z</cp:lastPrinted>
  <dcterms:modified xsi:type="dcterms:W3CDTF">2024-04-10T09:49:27Z</dcterms:modified>
  <cp:revision>6</cp:revision>
  <dc:subject/>
  <dc:title>工程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40EC0E8B64950B8FBAF4BB2B7253C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